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ые документы в системе «Помощник кадровика: Эксперт»</w:t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февраль 2025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Правительство РФ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авил компенсации расходов на оплату стоимости проезда и провоза багажа к месту использования отпуска и обратно для лиц, работающих в федеральных государственных органах, государственных внебюджетных фондах Российской Федерации, федеральных государственных учреждениях, расположенных в районах Крайнего Севера и приравненных к ним местностях, и членов их семей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E48B00"/>
          </w:rPr>
          <w:t>Постановление Правительства РФ от 15.02.2025 N 164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ежегодного дополнительного оплачиваемого отпуска работникам с ненормированным рабочим днем в федеральных государственных учреждениях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color w:val="E48B00"/>
          </w:rPr>
          <w:t>Постановление Правительства РФ от 10.02.2025 N 128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Правительства Российской Федерации от 31 декабря 2022 г. № 2571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color w:val="0000AA"/>
          </w:rPr>
          <w:t>Постановление Правительства РФ от 29.01.2025 N 61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b/>
          <w:b/>
        </w:rPr>
      </w:pPr>
      <w:r>
        <w:rPr>
          <w:b/>
        </w:rPr>
        <w:t>Министерства и ведомств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риложение к приказу Министерства труда и социальной защиты Российской Федерации от 9 декабря 2024 г. № 680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color w:val="0000AA"/>
          </w:rPr>
          <w:t>Приказ Минтруда России от 31.01.2025 N 43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 признании утратившими силу приказа Министерства здравоохранения и социального развития Российской Федерации от 1 декабря 2008 г. № 692н "Об утверждении разъяснения о порядке назначения и выплаты ежемесячного пособия по уходу за ребенком в двойном размере до достижения ребенком возраста трех лет" и внесенных в него изменений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23.01.2025 N 24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еречней видов работ, профессий, должностей, на которых могут быть заняты граждане, проходящие альтернативную гражданскую службу, и организаций, где предусматривается прохождение альтернативной гражданской службы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20.01.2025 N 12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Решения о порядке предоставления субсидии на государственную поддержку стимулирования найма отдельных категорий граждан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  <w:color w:val="0000AA"/>
          </w:rPr>
          <w:t>Приказ СФР от 29.12.2024 N 2714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Решения о порядке предоставления субсидии на государственную поддержку трудоустройства работников из другой местности или других территорий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  <w:color w:val="0000AA"/>
          </w:rPr>
          <w:t>Приказ СФР от 29.12.2024 N 2713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Решения о порядке предоставления субсидий в целях создания (оборудования) рабочих мест для трудоустройства инвалидов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color w:val="0000AA"/>
          </w:rPr>
          <w:t>Приказ СФР от 29.12.2024 N 2712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формы справки о среднем заработке, исчисленном работодателем для назначения пособия по безработице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  <w:color w:val="0000AA"/>
          </w:rPr>
          <w:t>Приказ Минтруда России от 27.11.2024 N 637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формы и порядка выдачи листка освобождения от выполнения служебных обязанностей по временной нетрудоспособност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  <w:color w:val="0000AA"/>
          </w:rPr>
          <w:t>Приказ МВД России от 17.01.2025 N 6/11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  <w:color w:val="0000AA"/>
          </w:rPr>
          <w:t>Приказ Минздрава России от 17.01.2025 N 6/11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орядка организации индивидуального обучения сотрудника уголовно-исполнительной системы Российской Федерации, проходящего испытание, изучения его личных и деловых качеств и Порядка оценки результатов индивидуального обучения сотрудника уголовно-исполнительной системы Российской Федерации, проходящего испытание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  <w:color w:val="0000AA"/>
          </w:rPr>
          <w:t>Приказ ФСИН России от 13.01.2025 N 5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еречня должностей федеральной государственной гражданской службы в Федеральной службе по надзору в сфере транспорта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  <w:color w:val="0000AA"/>
          </w:rPr>
          <w:t>Приказ Ространснадзора от 09.01.2025 N ВБ-2фс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формы и порядка выдачи листка освобождения от выполнения служебных обязанностей по временной нетрудоспособности лицам, проходящим службу в войсках национальной гвардии Российской Федерации и имеющим специальные звания поли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  <w:color w:val="0000AA"/>
          </w:rPr>
          <w:t>Приказ Росгвардии от 09.01.2025 N 4/2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  <w:color w:val="0000AA"/>
          </w:rPr>
          <w:t>Приказ Минздрава России от 09.01.2025 N 4/2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уведомления работодателя работниками, замещающими должности в учреждениях, находящихся в ведении ФТС Росси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  <w:color w:val="0000AA"/>
          </w:rPr>
          <w:t>Приказ ФТС России от 25.12.2024 N 1358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оплаты труда гражданского персонала войск национальной гвардии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  <w:color w:val="0000AA"/>
          </w:rPr>
          <w:t>Приказ Росгвардии от 19.12.2024 N 487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сообщения Министром экономического развития Российской Федерации, федеральными государственными гражданскими служащими Министерства экономического развития Российской Феде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его сдачи, оценки и реализации (выкупа)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  <w:color w:val="0000AA"/>
          </w:rPr>
          <w:t>Приказ Минэкономразвития России от 07.11.2024 N 699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о едином порядке оплаты труда по тарифным ставкам (должностным окладам) работников электросетевого комплекса Российской Федерации (коды ОКВЭД 35.12,35.13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11.2024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Требования к квалифик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ям торговой, внешнеторговой и по отдельным видам предпринимательской и экономической деятельност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21">
        <w:r>
          <w:rPr>
            <w:rStyle w:val="InternetLink"/>
            <w:rFonts w:cs="Times New Roman" w:ascii="Times New Roman" w:hAnsi="Times New Roman"/>
            <w:color w:val="E48B00"/>
          </w:rPr>
          <w:t>от 13.02.2025 N 22/25-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и в горно-металлургическом комплексе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22">
        <w:r>
          <w:rPr>
            <w:rStyle w:val="InternetLink"/>
            <w:rFonts w:cs="Times New Roman" w:ascii="Times New Roman" w:hAnsi="Times New Roman"/>
            <w:color w:val="0000AA"/>
          </w:rPr>
          <w:t>от 13.02.2025 N 21/25-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и исключении наименований квалификаций и требований к квалификациям в целлюлозно-бумажной, мебельной и деревообрабатывающей промышленност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23">
        <w:r>
          <w:rPr>
            <w:rStyle w:val="InternetLink"/>
            <w:rFonts w:cs="Times New Roman" w:ascii="Times New Roman" w:hAnsi="Times New Roman"/>
            <w:color w:val="0000AA"/>
          </w:rPr>
          <w:t>от 03.02.2025 N 14/25-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и исключении наименований квалификаций и требований к квалификациям в целлюлозно-бумажной, мебельной и деревообрабатывающей промышленност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24">
        <w:r>
          <w:rPr>
            <w:rStyle w:val="InternetLink"/>
            <w:rFonts w:cs="Times New Roman" w:ascii="Times New Roman" w:hAnsi="Times New Roman"/>
            <w:color w:val="0000AA"/>
          </w:rPr>
          <w:t>от 03.02.2025 N 13/25-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и исключении наименований квалификаций и требований к квалификациям в автомобилестроен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25">
        <w:r>
          <w:rPr>
            <w:rStyle w:val="InternetLink"/>
            <w:rFonts w:cs="Times New Roman" w:ascii="Times New Roman" w:hAnsi="Times New Roman"/>
            <w:color w:val="0000AA"/>
          </w:rPr>
          <w:t>от 29.01.2025 N 12/25-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ям в автомобилестроен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26">
        <w:r>
          <w:rPr>
            <w:rStyle w:val="InternetLink"/>
            <w:rFonts w:cs="Times New Roman" w:ascii="Times New Roman" w:hAnsi="Times New Roman"/>
            <w:color w:val="0000AA"/>
          </w:rPr>
          <w:t>от 29.01.2025 N 11/25-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аименования квалификации и требований к квалификации в горно-металлургическом комплексе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27">
        <w:r>
          <w:rPr>
            <w:rStyle w:val="InternetLink"/>
            <w:rFonts w:cs="Times New Roman" w:ascii="Times New Roman" w:hAnsi="Times New Roman"/>
            <w:color w:val="0000AA"/>
          </w:rPr>
          <w:t>от 20.01.2025 N 08/25-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аименования квалификации и требований к квалификации в горно-металлургическом комплексе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28">
        <w:r>
          <w:rPr>
            <w:rStyle w:val="InternetLink"/>
            <w:rFonts w:cs="Times New Roman" w:ascii="Times New Roman" w:hAnsi="Times New Roman"/>
            <w:color w:val="0000AA"/>
          </w:rPr>
          <w:t>от 20.01.2025 N 07/25-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b/>
          <w:b/>
        </w:rPr>
      </w:pPr>
      <w:r>
        <w:rPr>
          <w:b/>
        </w:rPr>
        <w:t>Отраслевые соглаше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ое соглашение по лесному хозяйству Российской Федерации на 2025-2027 годы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ое соглашение от 26.12.2024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отраслевое соглашение по угольной промышленности Российской Федерации на 2025-2027 годы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отраслевое соглашение от 07.11.2024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b/>
          <w:b/>
        </w:rPr>
      </w:pPr>
      <w:r>
        <w:rPr>
          <w:b/>
        </w:rPr>
        <w:t>Письма, комментарии, разъясне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5 году (за отчетный 2024 год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29">
        <w:r>
          <w:rPr>
            <w:rStyle w:val="InternetLink"/>
            <w:rFonts w:cs="Times New Roman" w:ascii="Times New Roman" w:hAnsi="Times New Roman"/>
            <w:color w:val="0000AA"/>
          </w:rPr>
          <w:t>от 27.12.2024 N 28-7/10/В-22992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у применения квалификационного справочник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30">
        <w:r>
          <w:rPr>
            <w:rStyle w:val="InternetLink"/>
            <w:rFonts w:cs="Times New Roman" w:ascii="Times New Roman" w:hAnsi="Times New Roman"/>
            <w:color w:val="0000AA"/>
          </w:rPr>
          <w:t>от 05.12.2024 N 14-3/ООГ-7064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на создание (оборудование) рабочих мест для трудоустройства инвалидов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без вида от 30.01.2025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на государственную поддержку стимулирования найма отдельных категорий граждан в 2025 году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СФР от 30.01.2025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на государственную поддержку трудоустройства работников из другой местности или других территорий в 2025 году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Р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е пособие на детей и беременных в 2025 году: новые требования и возможно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СФР от 17.01.2025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Социального фонда России - 2025: что ждет россиян с нового года. Индексация страховых пенс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СФР от 26.12.2024</w:t>
      </w:r>
    </w:p>
    <w:p>
      <w:pPr>
        <w:pStyle w:val="Subtitl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ubtitle"/>
        <w:rPr>
          <w:b/>
          <w:b/>
        </w:rPr>
      </w:pPr>
      <w:r>
        <w:rPr>
          <w:b/>
        </w:rPr>
        <w:t>Проекты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должительности рабочего времени медицинских работников в зависимости от занимаемой ими должности и (или) специальност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оменклатуры специальностей специалистов, имеющих медицинское и фармацевтическое образование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я в статью 72-1 Трудового кодекса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N 839026-8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Трудовой кодекс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авил проверки соответствия знаний и умений лица, принимаемого на подземные работы, соответствующим квалификационным требованиям</w:t>
      </w:r>
    </w:p>
    <w:p>
      <w:pPr>
        <w:pStyle w:val="Style16"/>
        <w:jc w:val="both"/>
        <w:rPr>
          <w:vanish/>
        </w:rPr>
      </w:pPr>
      <w:r>
        <w:rPr>
          <w:rFonts w:cs="Times New Roman" w:ascii="Times New Roman" w:hAnsi="Times New Roman"/>
        </w:rPr>
        <w:t>Проект</w:t>
      </w:r>
      <w:bookmarkStart w:id="0" w:name="_PictureBullets"/>
      <w:bookmarkEnd w:id="0"/>
    </w:p>
    <w:sectPr>
      <w:headerReference w:type="default" r:id="rId3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18210</wp:posOffset>
          </wp:positionH>
          <wp:positionV relativeFrom="margin">
            <wp:posOffset>-667385</wp:posOffset>
          </wp:positionV>
          <wp:extent cx="1844675" cy="58928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1311342418" TargetMode="External"/><Relationship Id="rId3" Type="http://schemas.openxmlformats.org/officeDocument/2006/relationships/hyperlink" Target="kodeks://link/d?nd=1311274164" TargetMode="External"/><Relationship Id="rId4" Type="http://schemas.openxmlformats.org/officeDocument/2006/relationships/hyperlink" Target="kodeks://link/d?nd=1311156779" TargetMode="External"/><Relationship Id="rId5" Type="http://schemas.openxmlformats.org/officeDocument/2006/relationships/hyperlink" Target="kodeks://link/d?nd=1311150598" TargetMode="External"/><Relationship Id="rId6" Type="http://schemas.openxmlformats.org/officeDocument/2006/relationships/hyperlink" Target="kodeks://link/d?nd=1311692650" TargetMode="External"/><Relationship Id="rId7" Type="http://schemas.openxmlformats.org/officeDocument/2006/relationships/hyperlink" Target="kodeks://link/d?nd=1311527642" TargetMode="External"/><Relationship Id="rId8" Type="http://schemas.openxmlformats.org/officeDocument/2006/relationships/hyperlink" Target="kodeks://link/d?nd=1311120086" TargetMode="External"/><Relationship Id="rId9" Type="http://schemas.openxmlformats.org/officeDocument/2006/relationships/hyperlink" Target="kodeks://link/d?nd=1311120087" TargetMode="External"/><Relationship Id="rId10" Type="http://schemas.openxmlformats.org/officeDocument/2006/relationships/hyperlink" Target="kodeks://link/d?nd=1311120085" TargetMode="External"/><Relationship Id="rId11" Type="http://schemas.openxmlformats.org/officeDocument/2006/relationships/hyperlink" Target="kodeks://link/d?nd=1311120078" TargetMode="External"/><Relationship Id="rId12" Type="http://schemas.openxmlformats.org/officeDocument/2006/relationships/hyperlink" Target="kodeks://link/d?nd=1311121313" TargetMode="External"/><Relationship Id="rId13" Type="http://schemas.openxmlformats.org/officeDocument/2006/relationships/hyperlink" Target="kodeks://link/d?nd=1311121313" TargetMode="External"/><Relationship Id="rId14" Type="http://schemas.openxmlformats.org/officeDocument/2006/relationships/hyperlink" Target="kodeks://link/d?nd=1311221072" TargetMode="External"/><Relationship Id="rId15" Type="http://schemas.openxmlformats.org/officeDocument/2006/relationships/hyperlink" Target="kodeks://link/d?nd=1311269611" TargetMode="External"/><Relationship Id="rId16" Type="http://schemas.openxmlformats.org/officeDocument/2006/relationships/hyperlink" Target="kodeks://link/d?nd=1311121304" TargetMode="External"/><Relationship Id="rId17" Type="http://schemas.openxmlformats.org/officeDocument/2006/relationships/hyperlink" Target="kodeks://link/d?nd=1311121304" TargetMode="External"/><Relationship Id="rId18" Type="http://schemas.openxmlformats.org/officeDocument/2006/relationships/hyperlink" Target="kodeks://link/d?nd=1311221061" TargetMode="External"/><Relationship Id="rId19" Type="http://schemas.openxmlformats.org/officeDocument/2006/relationships/hyperlink" Target="kodeks://link/d?nd=1311271435" TargetMode="External"/><Relationship Id="rId20" Type="http://schemas.openxmlformats.org/officeDocument/2006/relationships/hyperlink" Target="kodeks://link/d?nd=1311095457" TargetMode="External"/><Relationship Id="rId21" Type="http://schemas.openxmlformats.org/officeDocument/2006/relationships/hyperlink" Target="kodeks://link/d?nd=1311680195" TargetMode="External"/><Relationship Id="rId22" Type="http://schemas.openxmlformats.org/officeDocument/2006/relationships/hyperlink" Target="kodeks://link/d?nd=1311526671" TargetMode="External"/><Relationship Id="rId23" Type="http://schemas.openxmlformats.org/officeDocument/2006/relationships/hyperlink" Target="kodeks://link/d?nd=1311220013" TargetMode="External"/><Relationship Id="rId24" Type="http://schemas.openxmlformats.org/officeDocument/2006/relationships/hyperlink" Target="kodeks://link/d?nd=1311220012" TargetMode="External"/><Relationship Id="rId25" Type="http://schemas.openxmlformats.org/officeDocument/2006/relationships/hyperlink" Target="kodeks://link/d?nd=1311249172" TargetMode="External"/><Relationship Id="rId26" Type="http://schemas.openxmlformats.org/officeDocument/2006/relationships/hyperlink" Target="kodeks://link/d?nd=1311249173" TargetMode="External"/><Relationship Id="rId27" Type="http://schemas.openxmlformats.org/officeDocument/2006/relationships/hyperlink" Target="kodeks://link/d?nd=1311098286" TargetMode="External"/><Relationship Id="rId28" Type="http://schemas.openxmlformats.org/officeDocument/2006/relationships/hyperlink" Target="kodeks://link/d?nd=1311098287" TargetMode="External"/><Relationship Id="rId29" Type="http://schemas.openxmlformats.org/officeDocument/2006/relationships/hyperlink" Target="kodeks://link/d?nd=1311356512" TargetMode="External"/><Relationship Id="rId30" Type="http://schemas.openxmlformats.org/officeDocument/2006/relationships/hyperlink" Target="kodeks://link/d?nd=1311076959" TargetMode="External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08:00Z</dcterms:created>
  <dc:creator>Татьяна Кочетова</dc:creator>
  <dc:description/>
  <cp:keywords/>
  <dc:language>en-US</dc:language>
  <cp:lastModifiedBy>Кочетова Татьяна</cp:lastModifiedBy>
  <dcterms:modified xsi:type="dcterms:W3CDTF">2025-02-28T07:08:00Z</dcterms:modified>
  <cp:revision>2</cp:revision>
  <dc:subject/>
  <dc:title/>
</cp:coreProperties>
</file>